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MOWA - KONTRAK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przynależności klubowej do</w:t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warta w dniu   ....................................... </w:t>
        <w:tab/>
        <w:t xml:space="preserve">w </w:t>
        <w:tab/>
        <w:t>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między:</w:t>
        <w:tab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z siedzibą w ................................................. reprezentowanym przez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wanymi w dalszej treści Umowy </w:t>
      </w:r>
      <w:r>
        <w:rPr>
          <w:rFonts w:cs="Calibri" w:ascii="Calibri" w:hAnsi="Calibri"/>
          <w:b/>
          <w:sz w:val="28"/>
        </w:rPr>
        <w:t>KLUBEM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a   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ieszkałym  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legitymującym się dowodem osobistym nr    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wanym w dalszej treści Umowy </w:t>
      </w:r>
      <w:r>
        <w:rPr>
          <w:rFonts w:cs="Calibri" w:ascii="Calibri" w:hAnsi="Calibri"/>
          <w:b/>
          <w:sz w:val="28"/>
        </w:rPr>
        <w:t>ZAWODNIKIEM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rony zawierają niniejszą Umowę na okres od     ...................................................................... r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sz w:val="24"/>
        </w:rPr>
        <w:t>do ............................................................................. 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2. W podanym w § 1.1 terminie ZAWODNIK będzie reprezentował barwy KLUBU we wszystkich rozgrywkach sportowych piłki ręcznej /mecze ligowe, towarzyskie, pucharowe, pokazowe/, w których drużyna KLUBU będzie uczestniczył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3. KLUB zobowiązuje się uzyskać we współdziałaniu z ZAWODNIKIEM potrzebne zezwolenie /licencje/ niezbędne do dopuszczenia ZAWODNIKA przez ZPRP do udziału w rozgrywkach sportowych jako reprezentanta barw KLUBU.</w:t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2.1. KLUB zobowiązuje się względem ZAWODNIKA d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płacania wynagrodzenia za udział w zajęciach i rozgrywkach sportowych w okresie trwania Umowy w postaci stypendium sportowego lub w innej formi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bezpieczenia ZAWODNIKA od następstw nieszczęśliwych wypadków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ewnienia ZAWODNIKOWI niezbędnego sprzętu i wyposażenia potrzebnego do udziału w zawoda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</w:rPr>
        <w:t>w przypadku powołania ZAWODNIKA do kadry narodowej KLUB zobowiązuje się do udzielenia ZAWODNIKOWI niezbędnych zwolnień celem udziału w zgrupowaniach i meczach zgodnie z podpisanym aneksem wg § 7.4. Przepisów Kwalifikacyjnych ZPRP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2. ZAWODNIK zobowiązuje się także, poza przyjętymi w § 1.1 i § 1.2 n/Umowy zobowiązaniami, d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ktywnego udziału w zajęciach szkoleniowych i treningach sekcji piłki ręcznej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strzegania sportowego trybu życ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strzegania postanowień Statutu KLUBU i regulaminu sekcji piłki ręcznej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niedyspozycji zdrowotnej ZAWODNIKA do udokumentowania jej zaświadczeniem lekarskim pochodzącym od lekarza klubowego lub innego wskazanego przez KLU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nformowania na piśmie o zamiarze zmiany przynależności klubowej</w:t>
      </w:r>
    </w:p>
    <w:p>
      <w:pPr>
        <w:pStyle w:val="Normal"/>
        <w:jc w:val="center"/>
        <w:rPr>
          <w:rFonts w:ascii="Calibri" w:hAnsi="Calibri" w:eastAsia="Calibri" w:cs="Calibri"/>
          <w:sz w:val="12"/>
        </w:rPr>
      </w:pPr>
      <w:r>
        <w:rPr>
          <w:rFonts w:eastAsia="Calibri" w:cs="Calibri" w:ascii="Calibri" w:hAnsi="Calibri"/>
          <w:sz w:val="1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1. ZAWODNIK oświadcza, iż nie będzie reklamował żadnych firm z wyjątkiem tych, na reklamowanie których władze KLUBU wyraziły zgodę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2. ZAWODNIK zobowiązuje się do bezwzględnego zachowania tajemnicy we wszystkich sprawach finansowych wobec osób trzecich /dotyczy to osób spoza KLUBU oraz współzawodników/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wodnik oświadcza, że zapoznał się z postanowieniami Statutu KLUBU, regulaminem sekcji piłki ręcznej oraz regulacjami „Przepisów Kwalifikacyjnych ZPRP dla Zawodników”, „Regulaminu ZPRP Zmiany Barw Klubowych” i „Postanowień ZPRP". 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5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1. Wszelkie rozliczenia pomiędzy Stronami będą uregulowane w odrębnym porozumieniu pomiędzy tymi Stronam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2. ZAWODNIK oświadcza, iż nie wyraża zgody na informowanie osób trzecich o wysokości jego wynagrodzenia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6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1. Umowa niniejsza ulega rozwiązaniu z upływem terminu na jaki została zawart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2. KLUB rozwiąże Umowę przed upływem terminu jej obowiązywania w przypadku, gdy zawodnik będzie prowadził niesportowy tryb życia oraz swoim postępowaniem będzie naruszał postanowienia Statutu Klubu, regulaminu sekcji piłki ręcznej, "Postanowień ZPRP", a zastosowane wobec ZAWODNIKA przewidziane przepisami kary nie odniosą pozytywnego rezultatu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wyżej wymienionym przypadku Umowa zostanie rozwiązana z 14-dniowym wypowiedzenie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3. Wypowiedzenie dotyczące rozwiązania niniejszej Umowy za wypowiedzeniem dla zachowania swej ważności musi być dokonane na piśmie i doręczone drugiej Stronie w sposób nie budzący wątpliwości, iż doszło do poinformowania tej Stron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4. W przypadku rozwiązania Umowy za wypowiedzeniem dokonanym przez KLUB z powodu nie zrealizowania prze ZAWODNIKA obowiązków wynikających z niniejszej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12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WODNIK pozbawiony będzie z dniem jej rozwiązania przez KLUB wszelkich świadczeń, które określa niniejsza Um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WODNIK ma obowiązek zwrócić KLUBOWI w czasie trwania wypowiedzenia wszystkie rzeczy otrzymane od KLUBU na czas trwania Umowy w stanie nie pogorszonym, poza zużyciem wynikającym z normalnego ich uży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WODNIK nie może po rozwiązaniu Umowy, przez okres do końca pierwotnie określonego czasu trwania Umowy, zmienić barw klubowych i reprezentować innego klubu, przy zachowaniu odpowiednich przepisów ZPRP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7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ach nieuregulowanych niniejszą Umową mają zastosowanie odpowiednie przepisy Kodeksu Cywilnego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8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elkie zmiany lub uzupełnienia Umowy wymagają formy pisemnej pod rygorem nieważności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9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rozpoznania wszelkich ewentualnych sporów mogących wyniknąć między Stronami w związku z niniejszą Umową, właściwy będzie odpowiedni rzeczowo Sąd Rejonowy z siedzibą w ...........................................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0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WODNIK                                                                               KLUB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9:24:00Z</dcterms:created>
  <dc:creator>AW</dc:creator>
  <dc:description/>
  <cp:keywords/>
  <dc:language>en-US</dc:language>
  <cp:lastModifiedBy>Andrzej Walasek</cp:lastModifiedBy>
  <cp:lastPrinted>1998-12-18T18:09:00Z</cp:lastPrinted>
  <dcterms:modified xsi:type="dcterms:W3CDTF">2006-08-29T21:06:00Z</dcterms:modified>
  <cp:revision>5</cp:revision>
  <dc:subject/>
  <dc:title>2</dc:title>
</cp:coreProperties>
</file>