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UMOWA TRANSFEROW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ZWIĄZKU PIŁKI RĘCZNEJ W POLSC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definitywna / wypożyczeni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LUBU 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R .............. Z  DNIA 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zawarta  przez:           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</w:t>
      </w:r>
      <w:r>
        <w:rPr>
          <w:rFonts w:cs="Calibri" w:ascii="Calibri" w:hAnsi="Calibri"/>
          <w:sz w:val="24"/>
        </w:rPr>
        <w:tab/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zentowanym:  </w:t>
        <w:tab/>
        <w:t>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 </w:t>
      </w:r>
      <w:r>
        <w:rPr>
          <w:rFonts w:cs="Calibri" w:ascii="Calibri" w:hAnsi="Calibri"/>
          <w:sz w:val="24"/>
        </w:rPr>
        <w:t>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o strona przekazując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:                              </w:t>
        <w:tab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4"/>
        </w:rPr>
        <w:t xml:space="preserve">                                 </w:t>
      </w:r>
      <w:r>
        <w:rPr>
          <w:rFonts w:cs="Calibri" w:ascii="Calibri" w:hAnsi="Calibri"/>
          <w:sz w:val="24"/>
        </w:rPr>
        <w:tab/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reprezentowanym :    </w:t>
        <w:tab/>
        <w:t>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</w:t>
      </w:r>
      <w:r>
        <w:rPr>
          <w:rFonts w:cs="Calibri" w:ascii="Calibri" w:hAnsi="Calibri"/>
          <w:sz w:val="24"/>
        </w:rPr>
        <w:tab/>
        <w:t>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jako strona przejmująca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1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lub </w:t>
        <w:tab/>
        <w:t>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" w:ascii="Calibri" w:hAnsi="Calibri"/>
        </w:rPr>
        <w:t xml:space="preserve">jako strona przekazująca zobowiązuje się do udzielenia definitywnego-czasowego zwolnienia zawodnikowi </w:t>
        <w:tab/>
        <w:t>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z dniem .......................................................... roku 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Klubu 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a okres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niniejszej umowy załącza się podanie zawodnika o udzielenie zwolnieni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2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lub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o strona przejmująca w drodze umowy na podstawie "Regulaminu zmian barw klubowych" wpłaci na rzecz: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/klub przekazujący/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tułem ekwiwalentu za wyszkolenie kwotę złotych 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łownie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3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transferowa bez względu na jej charakter /definitywna-czasowa/ musi być podpisana przez zawodnika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4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>Podpisanie umowy transferowej przez zainteresowane strony /klub przekazujący i klub przejmujący/ jest równoznaczne z brakiem zobowiązań zawodnika w klubie, który dotychczas reprezentował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br/>
        <w:t>§ 5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szelkie roszczenia klubu przekazującego do zawodnika, po dacie podpisania umowy transferowej są nieważne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6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W przypadku występowania roszczeń jednej ze stron, a którego wykonanie ma nastąpić po dacie podpisania umowy transferowej muszą być zawarte w porozumieniu, którego kopia winna być dołączona do umowy transferowej i stanowić jej załącznik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7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 rozpoznania wszelkich ewentualnych sporów mogących wyniknąć między Stronami w związku z niniejszą Umową, właściwy będzie odpowiedni rzeczowo Sąd Rejonow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8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ona przekazująca oświadcza, iż zawodnik 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eprezentował klub jako zawodnik 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rona przejmująca oświadcza, iż zawodnik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będzie reprezentował barwy 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jako zawodnik 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§ 9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Umowa niniejsza została sporządzona w dwóch jednobrzmiących egzemplarzach po jednej dla każdej ze stron umowy.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lub przekazujący                          Zawodnik                         Klub przejmujący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                       ..........................                            ...............................</w:t>
      </w:r>
    </w:p>
    <w:p>
      <w:pPr>
        <w:pStyle w:val="Normal"/>
        <w:ind w:firstLine="708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.......................................                                                                                     ....................................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0:59:00Z</dcterms:created>
  <dc:creator>AW</dc:creator>
  <dc:description/>
  <cp:keywords/>
  <dc:language>en-US</dc:language>
  <cp:lastModifiedBy>Andrzej</cp:lastModifiedBy>
  <cp:lastPrinted>1998-12-18T18:08:00Z</cp:lastPrinted>
  <dcterms:modified xsi:type="dcterms:W3CDTF">2012-06-15T12:23:00Z</dcterms:modified>
  <cp:revision>4</cp:revision>
  <dc:subject/>
  <dc:title>UMOWA  TRANSFEROWA</dc:title>
</cp:coreProperties>
</file>